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-113665</wp:posOffset>
                </wp:positionV>
                <wp:extent cx="6652260" cy="4602480"/>
                <wp:effectExtent l="6350" t="6350" r="6350" b="635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460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17.1pt;margin-top:-8.95pt;width:523.75pt;height:3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Fair Frome GDPR Consent Form for Volunteers, Trustees and Staff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On 25 May 2018, the law around Data Protection changed.  We need your permission to store and process information about you.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Please tick the relevant boxes below to say you are happy for us to share your contact details with other volunteers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33655</wp:posOffset>
                </wp:positionV>
                <wp:extent cx="213360" cy="21336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54.8pt;margin-top:2.6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e-mail address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53975</wp:posOffset>
                </wp:positionV>
                <wp:extent cx="213360" cy="21336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54.8pt;margin-top:4.2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elephone number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81915</wp:posOffset>
                </wp:positionV>
                <wp:extent cx="213360" cy="213360"/>
                <wp:effectExtent l="6350" t="6350" r="6350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54.8pt;margin-top:6.4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hysical addr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r details will not be passed on to anyone else without your express permission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We also want to know how you would prefer to hear from us – please tick the relevant boxes below if you are happy to receive communication by:</w:t>
      </w:r>
    </w:p>
    <w:p>
      <w:pPr>
        <w:sectPr>
          <w:type w:val="nextPage"/>
          <w:pgSz w:w="11906" w:h="16838"/>
          <w:pgMar w:left="1134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64770</wp:posOffset>
                </wp:positionV>
                <wp:extent cx="213360" cy="213360"/>
                <wp:effectExtent l="6350" t="6350" r="6350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54.8pt;margin-top:5.1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e-mail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84455</wp:posOffset>
                </wp:positionV>
                <wp:extent cx="213360" cy="213360"/>
                <wp:effectExtent l="6350" t="6350" r="6350" b="635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54.8pt;margin-top:6.6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elephone</w:t>
      </w:r>
    </w:p>
    <w:p>
      <w:pPr>
        <w:pStyle w:val="ListParagraph"/>
        <w:spacing w:lineRule="auto" w:line="240" w:before="120" w:after="0"/>
        <w:ind w:left="714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51435</wp:posOffset>
                </wp:positionV>
                <wp:extent cx="213360" cy="213360"/>
                <wp:effectExtent l="6350" t="6350" r="6350" b="635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53.6pt;margin-top:4.0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ext messag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720</wp:posOffset>
                </wp:positionH>
                <wp:positionV relativeFrom="paragraph">
                  <wp:posOffset>86995</wp:posOffset>
                </wp:positionV>
                <wp:extent cx="213360" cy="213360"/>
                <wp:effectExtent l="6350" t="6350" r="6350" b="635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53.6pt;margin-top:6.8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o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hanging="0"/>
        <w:rPr/>
      </w:pPr>
      <w:r>
        <w:rPr/>
        <w:t>Or if you no longer wish to hear from us, please tick the following box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85725</wp:posOffset>
                </wp:positionV>
                <wp:extent cx="213360" cy="213360"/>
                <wp:effectExtent l="6350" t="6350" r="6350" b="635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89.2pt;margin-top:6.7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o, I do not want to receive communications from y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0"/>
        <w:ind w:left="-284" w:hanging="0"/>
        <w:rPr/>
      </w:pPr>
      <w:r>
        <w:rPr/>
        <w:t>Name: ___________________________    Signed:____________________________  Date: ___________</w:t>
      </w:r>
    </w:p>
    <w:p>
      <w:pPr>
        <w:pStyle w:val="Normal"/>
        <w:spacing w:lineRule="auto" w:line="240" w:before="120" w:after="0"/>
        <w:ind w:left="284" w:hanging="0"/>
        <w:rPr/>
      </w:pPr>
      <w:r>
        <w:rPr/>
      </w:r>
    </w:p>
    <w:p>
      <w:pPr>
        <w:pStyle w:val="Normal"/>
        <w:spacing w:lineRule="auto" w:line="240"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6720</wp:posOffset>
                </wp:positionH>
                <wp:positionV relativeFrom="paragraph">
                  <wp:posOffset>94615</wp:posOffset>
                </wp:positionV>
                <wp:extent cx="6652260" cy="4728210"/>
                <wp:effectExtent l="6350" t="6350" r="6350" b="635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472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3.6pt;margin-top:7.45pt;width:523.75pt;height:37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ir Frome GDPR Consent Form for Volunteers, Trustees and Staff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On 25 May 2018, the law around Data Protection changed.  We need your permission to store and process information about you.  </w:t>
      </w:r>
    </w:p>
    <w:p>
      <w:pPr>
        <w:pStyle w:val="Normal"/>
        <w:spacing w:lineRule="auto" w:line="240"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Please tick the relevant boxes below to say you are happy for us to share your contact details with other volunteers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33655</wp:posOffset>
                </wp:positionV>
                <wp:extent cx="213360" cy="213360"/>
                <wp:effectExtent l="6350" t="6350" r="6350" b="635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54.8pt;margin-top:2.6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e-mail address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53975</wp:posOffset>
                </wp:positionV>
                <wp:extent cx="213360" cy="213360"/>
                <wp:effectExtent l="6350" t="6350" r="6350" b="635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54.8pt;margin-top:4.2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elephone number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81915</wp:posOffset>
                </wp:positionV>
                <wp:extent cx="213360" cy="213360"/>
                <wp:effectExtent l="6350" t="6350" r="6350" b="635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154.8pt;margin-top:6.4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hysical addr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Your details will not be passed on to anyone else without your express permission.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We also want to know how you would prefer to hear from us – please tick the relevant boxes below if you are happy to receive communication by:</w:t>
      </w:r>
    </w:p>
    <w:p>
      <w:pPr>
        <w:sectPr>
          <w:type w:val="nextPage"/>
          <w:pgSz w:w="11906" w:h="16838"/>
          <w:pgMar w:left="1440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64770</wp:posOffset>
                </wp:positionV>
                <wp:extent cx="213360" cy="213360"/>
                <wp:effectExtent l="6350" t="6350" r="6350" b="635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54.8pt;margin-top:5.1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e-mail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84455</wp:posOffset>
                </wp:positionV>
                <wp:extent cx="213360" cy="213360"/>
                <wp:effectExtent l="6350" t="6350" r="6350" b="6350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54.8pt;margin-top:6.6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elephone</w:t>
      </w:r>
    </w:p>
    <w:p>
      <w:pPr>
        <w:pStyle w:val="ListParagraph"/>
        <w:spacing w:lineRule="auto" w:line="240" w:before="120" w:after="0"/>
        <w:ind w:left="714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51435</wp:posOffset>
                </wp:positionV>
                <wp:extent cx="213360" cy="213360"/>
                <wp:effectExtent l="6350" t="6350" r="6350" b="635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53.6pt;margin-top:4.0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ext messag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0720</wp:posOffset>
                </wp:positionH>
                <wp:positionV relativeFrom="paragraph">
                  <wp:posOffset>86995</wp:posOffset>
                </wp:positionV>
                <wp:extent cx="213360" cy="213360"/>
                <wp:effectExtent l="6350" t="6350" r="6350" b="6350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53.6pt;margin-top:6.8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o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hanging="0"/>
        <w:rPr/>
      </w:pPr>
      <w:r>
        <w:rPr/>
        <w:t>Or if you no longer wish to hear from us, please tick the following box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840</wp:posOffset>
                </wp:positionH>
                <wp:positionV relativeFrom="paragraph">
                  <wp:posOffset>85725</wp:posOffset>
                </wp:positionV>
                <wp:extent cx="213360" cy="213360"/>
                <wp:effectExtent l="6350" t="6350" r="6350" b="6350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289.2pt;margin-top:6.75pt;width:16.7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o, I do not want to receive communications from you</w:t>
      </w:r>
    </w:p>
    <w:p>
      <w:pPr>
        <w:pStyle w:val="Normal"/>
        <w:spacing w:lineRule="auto" w:line="240" w:before="240" w:after="0"/>
        <w:ind w:left="-284" w:hanging="0"/>
        <w:rPr/>
      </w:pPr>
      <w:r>
        <w:rPr/>
        <w:t>Name: ___________________________    Signed:____________________________  Date: ___________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1:00Z</dcterms:created>
  <dc:creator>Jane Hardstaff</dc:creator>
  <dc:description/>
  <cp:keywords/>
  <dc:language>en-US</dc:language>
  <cp:lastModifiedBy>Rosie Oakley</cp:lastModifiedBy>
  <cp:lastPrinted>2018-05-15T12:26:00Z</cp:lastPrinted>
  <dcterms:modified xsi:type="dcterms:W3CDTF">2023-05-04T12:21:00Z</dcterms:modified>
  <cp:revision>2</cp:revision>
  <dc:subject/>
  <dc:title/>
</cp:coreProperties>
</file>